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94106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24"/>
          <w:szCs w:val="24"/>
        </w:rPr>
        <w:t>КОМИТЕТ ПО ЭНЕРГЕТИЧЕСКОЙ ПОЛИТИКЕ И ЭНЕРГО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т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осударственная поддержка программ в области энергосбережения и повышения энергоэффективности. Порядок распределения и предоставления. Возможности получения субсидий для членов СПП СПБ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проведения: Санкт-Петербург, Смольный проезд, д. 1, лит. Б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проведения: 15.00-17.00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тупительное слово. </w:t>
        <w:br/>
        <w:t xml:space="preserve">Председатель Комитета Андрей Георгиевич Алтух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в рамках региональной программы Санкт-Петербурга в области энергосбережения и повышения энергетической эффективности. Разработка подпрограммы повышения энергетической эффективности в промышленности Санкт-Петербурга. Директор СПб филиала Агентства по прогнозированию балансов в электроэнергетике Вера Леонидовна Гришин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ение законодательства РФ в части проведения обязательных энергетических обследований. Изменения правовой базы в области энергосбережения и повышения энергетической эффективности. </w:t>
        <w:br/>
        <w:t>Председатель Комитета Андрей Георгиевич Алтух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ыт реализации энергосервисного контракта. Риски и механизмы. </w:t>
        <w:br/>
        <w:t xml:space="preserve">Генеральный директор ООО «Балтийская Энергосервисная Компания»  Павел. Леонидович Караулан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Комитета </w:t>
        <w:tab/>
        <w:tab/>
        <w:tab/>
        <w:tab/>
        <w:tab/>
        <w:tab/>
        <w:tab/>
        <w:tab/>
        <w:t>А. Г. Алтухов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869950" cy="97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b/>
      <w:bCs/>
      <w:strike w:val="false"/>
      <w:dstrike w:val="false"/>
      <w:color w:val="3399CC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5:00Z</dcterms:created>
  <dc:creator>Admin</dc:creator>
  <dc:description/>
  <cp:keywords/>
  <dc:language>en-US</dc:language>
  <cp:lastModifiedBy>Admin</cp:lastModifiedBy>
  <cp:lastPrinted>2012-10-01T15:14:00Z</cp:lastPrinted>
  <dcterms:modified xsi:type="dcterms:W3CDTF">2012-12-12T11:13:00Z</dcterms:modified>
  <cp:revision>11</cp:revision>
  <dc:subject/>
  <dc:title/>
</cp:coreProperties>
</file>